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November 20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October 16, 2013 minutes and November 6, 2013 no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a Special Permit for a 16 lot cluster subdivision (Continued from 9/18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22"/>
          <w:szCs w:val="22"/>
        </w:rPr>
        <w:t>Letter submitted requesting continuation of hearing to December 4, 2013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e 16 lot cluster subdivision Definitive Subdivision Plan (Continued from 9/18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22"/>
          <w:szCs w:val="22"/>
        </w:rPr>
        <w:t>Letters submitted requesting extension of time to file decision with Town Clerk by 60 days and continuation of hearing to December 4, 201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30 </w:t>
        <w:tab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Approval of 1-lot definitive subdivision plan and road designs (Continued from 11/6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Road Layout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Signature of Market Street road easement taking plan as approved at October 21 Town Meeting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Waypoint Ventures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Great Oak Road South, east side, just north of power lines Assessors Map 74, Blocks 27 and part of 17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/>
      </w:pPr>
      <w:r>
        <w:rPr>
          <w:sz w:val="22"/>
          <w:szCs w:val="22"/>
        </w:rPr>
        <w:t>Request: Withdraw Special Permit application for Northbridge assisted living facility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, Historic District Commission and Charter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Amendment to Cape Cod Commission Regulations Chapter 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lanners Web membership renewal expense voucher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Y15 Planning Board budget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Whitewater, Inc. – September 3013 SouthCape Village WW discharge report – N=5.8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9:00Z</dcterms:created>
  <dc:creator>ftfudala</dc:creator>
  <dc:description/>
  <cp:keywords/>
  <dc:language>en-US</dc:language>
  <cp:lastModifiedBy>Tom F. Fudala</cp:lastModifiedBy>
  <cp:lastPrinted>2013-11-18T16:25:00Z</cp:lastPrinted>
  <dcterms:modified xsi:type="dcterms:W3CDTF">2013-11-18T21:29:00Z</dcterms:modified>
  <cp:revision>2</cp:revision>
  <dc:subject/>
  <dc:title> </dc:title>
</cp:coreProperties>
</file>